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mit Top-Platzierungen in fünf Kategorien</w:t>
      </w:r>
    </w:p>
    <w:p>
      <w:pPr>
        <w:pStyle w:val="PIberschrift"/>
        <w:rPr/>
      </w:pPr>
      <w:r>
        <w:rPr/>
        <w:t xml:space="preserve">LANline-Leserwahl: </w:t>
        <w:br/>
        <w:t>Rittal ist „Anbieter des Jahres 2022“</w:t>
      </w:r>
    </w:p>
    <w:p>
      <w:pPr>
        <w:pStyle w:val="PIVorspann"/>
        <w:rPr/>
      </w:pPr>
      <w:r>
        <w:rPr/>
        <w:t xml:space="preserve">Die Leserschaft der IT-Fachzeitschrift LANline hat entschieden: Rittal ist „Anbieter des Jahres 2022“. Und das gleich mehrfach. Aus der Online-Leserwahl geht das Unternehmen in drei Kategorien mit dem 1. Platz hervor: „Innovativster Anbieter aus den Bereichen IT- und RZ-Infrastruktur“, „Schranksysteme für RZ und Netzwerk“ und „RZ-Kühltechnik“. In den Kategorien „Physische Datacenter-Security“ und „RZ-Monitoring“ erreichte Rittal den 2. Platz. </w:t>
      </w:r>
    </w:p>
    <w:p>
      <w:pPr>
        <w:pStyle w:val="PIFlietext"/>
        <w:rPr/>
      </w:pPr>
      <w:r>
        <w:rPr/>
        <w:t>Herborn, 20. März 2023 – Mehr als 2.500 IT-Fachleute – Leserinnen und Leser des Magazins LANline – haben aus den wichtigsten Anbietern Deutschlands aus den Bereichen der Netzwerktechnik, IT-Verkabelung, RZ-Infrastruktur sowie IT-Management und -Sicherheit ihre Favoriten gewählt. In fünf von neun Kategorien erreichte Rittal Top-Platzierungen.</w:t>
      </w:r>
    </w:p>
    <w:p>
      <w:pPr>
        <w:pStyle w:val="PIFlietext"/>
        <w:rPr/>
      </w:pPr>
      <w:r>
        <w:rPr/>
        <w:t>„</w:t>
      </w:r>
      <w:r>
        <w:rPr/>
        <w:t xml:space="preserve">Es ist für uns eine besondere Auszeichnung, dass die Leserschaft des LANline-Magazins unsere Produkte und Lösungen in so vielen Bereichen als führend einstuft. Wir sehen uns in unserer Philosophie bestätigt, in den Anforderungen und Prozessen unserer Kunden zu denken und dafür modulare und skalierbare Systemlösungen zu bieten“, sagt Steffen Wagner, </w:t>
      </w:r>
      <w:r>
        <w:rPr>
          <w:shd w:fill="FFFFFF" w:val="clear"/>
        </w:rPr>
        <w:t>Head of Product Management IT/Head of Product Management and Solution Sales Cooling</w:t>
      </w:r>
      <w:r>
        <w:rPr/>
        <w:t xml:space="preserve"> bei Rittal. Der Experte nahm die Awards bei der Preisverleihung entgegen. </w:t>
      </w:r>
    </w:p>
    <w:p>
      <w:pPr>
        <w:pStyle w:val="PIFlietext"/>
        <w:rPr/>
      </w:pPr>
      <w:r>
        <w:rPr/>
        <w:t>Rittal gehört zu den weltweit führenden Systemanbietern für Schaltschränke, Stromverteilung, Klimatisierung, IT-Infrastruktur sowie Software und Service. Mit dem flexiblen Systembaukasten lassen sich maßgeschneiderte Lösungen realisieren, um die immer komplexer und individueller werdenden Anforderungen von Unternehmen optimal zu unterstützen.</w:t>
      </w:r>
    </w:p>
    <w:p>
      <w:pPr>
        <w:pStyle w:val="PIFlietext"/>
        <w:suppressAutoHyphens w:val="true"/>
        <w:rPr>
          <w:color w:val="000000" w:themeColor="text1"/>
        </w:rPr>
      </w:pPr>
      <w:r>
        <w:rPr>
          <w:color w:val="000000" w:themeColor="text1"/>
        </w:rPr>
        <w:t xml:space="preserve">Das Unternehmen setzte sich als „Innovativster Anbieter aus den Bereichen IT- und RZ-Infrastruktur“ an die Spitze. So bietet Rittal mit RiMatrix eine offene Systemplattform für alle IT-Infrastrukturen. Dank standardisierter, modularer Systemtechnik aus Rack, Power, Cooling, Security und Monitoring lassen sich individuelle Gesamtlösungen für alle IT-Szenarien einfach, schnell und flexibel aufbauen – von kleinen Einzel-Rack-Installationen über Edge-, Enterprise-, Colocation- bis zu Hyperscale Datacenter. </w:t>
      </w:r>
    </w:p>
    <w:p>
      <w:pPr>
        <w:pStyle w:val="PIFlietext"/>
        <w:suppressAutoHyphens w:val="true"/>
        <w:rPr>
          <w:color w:val="000000" w:themeColor="text1"/>
        </w:rPr>
      </w:pPr>
      <w:r>
        <w:rPr>
          <w:color w:val="000000" w:themeColor="text1"/>
        </w:rPr>
        <w:t>In der Kategorie „Schranksysteme für Rechenzentren und Netzwerk“ belegt Rittal den 1. Platz. Der Hersteller bietet in diesem Bereich zum Beispiel mit dem IT-Racksystem VX IT eine Lösung im Baukastenprinzip für alle Netzwerk- und Serveranwendungen. Sie erfüllt alle Anforderungen an moderne IT-Infrastrukturen – von Netzwerkverteilung bis zu Server-Racks in Edge-, Colocation- oder Hyperscale-Data Centers.</w:t>
      </w:r>
    </w:p>
    <w:p>
      <w:pPr>
        <w:pStyle w:val="PIFlietext"/>
        <w:suppressAutoHyphens w:val="true"/>
        <w:rPr>
          <w:color w:val="000000" w:themeColor="text1"/>
        </w:rPr>
      </w:pPr>
      <w:r>
        <w:rPr>
          <w:color w:val="000000" w:themeColor="text1"/>
        </w:rPr>
        <w:t>Das Unternehmen bietet außerdem bedarfsgerechte IT-Cooling-Lösungen von Einzelracks über Reihen- und Raumklimatisierung, bis hin zu angepassten Klimakon</w:t>
        <w:softHyphen/>
        <w:t>zepten für anspruchsvolles High Performance Computing (HPC). Die Klimakonzepte des Systemanbieters decken somit von der Kühlung eines einzelnen Racks bis zum kompletten Rechenzentrum alles ab. Dabei stehen Sicherheit und Effizienz im Mittelpunkt. Von den Vorteilen der IT-Cooling-Lösungen sind auch die Anwendenden überzeugt und wählten Rittal in der Kategorie „RZ-Kühltechnik“ auf Platz 1.</w:t>
      </w:r>
    </w:p>
    <w:p>
      <w:pPr>
        <w:pStyle w:val="PIVorspann"/>
        <w:rPr>
          <w:b w:val="false"/>
          <w:b w:val="false"/>
          <w:bCs w:val="false"/>
          <w:color w:val="000000" w:themeColor="text1"/>
        </w:rPr>
      </w:pPr>
      <w:r>
        <w:rPr>
          <w:b w:val="false"/>
          <w:bCs w:val="false"/>
          <w:color w:val="000000" w:themeColor="text1"/>
        </w:rPr>
        <w:t>In den Kategorien „Physische Datacenter-Security“ und „RZ-Monitoring“ gehört Rittal mit jeweils einem 2. Platz ebenfalls zu den Besten. So verfügt Rittal über Lösungen zum Schutz vor physischen Gefahren für IT-Infrastrukturen: von modularen Raumsystemen bis hin zu intelligenten Löschsystemen. IT-Sicherheit garantieren zudem flexible und individuelle Lösungen zur Steuerung und Überwachung aller physikalischen Parameter der IT-Umgebung.</w:t>
      </w:r>
    </w:p>
    <w:p>
      <w:pPr>
        <w:pStyle w:val="PIVorspann"/>
        <w:rPr>
          <w:b w:val="false"/>
          <w:b w:val="false"/>
          <w:bCs w:val="false"/>
        </w:rPr>
      </w:pPr>
      <w:r>
        <w:rPr>
          <w:b w:val="false"/>
          <w:bCs w:val="false"/>
        </w:rPr>
        <w:t>(3.64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Flietext"/>
        <w:rPr>
          <w:sz w:val="18"/>
        </w:rPr>
      </w:pPr>
      <w:r>
        <w:rPr>
          <w:sz w:val="18"/>
        </w:rPr>
        <w:t xml:space="preserve">fri23202200.jpg: Steffen Wagner, Head of Product Management IT/Head of Product Management and Solution Sales Cooling bei Rittal, nahm die Awards bei der Preisverleihung entgegen. </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zweiten Mal in Folge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2133d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225FDD-2396-4750-9FF5-705A8C866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6</Words>
  <Characters>5325</Characters>
  <CharactersWithSpaces>6079</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4:00Z</dcterms:created>
  <dc:creator>Hannah Kathrine Weber</dc:creator>
  <dc:description/>
  <dc:language>en-US</dc:language>
  <cp:lastModifiedBy>Patricia Spaeth</cp:lastModifiedBy>
  <cp:lastPrinted>2011-07-05T14:35:00Z</cp:lastPrinted>
  <dcterms:modified xsi:type="dcterms:W3CDTF">2023-03-20T11:1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